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ENDO No.01 A LA INVITACION A COTIZAR No.031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SECCION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  <w:lang w:val="es-CO"/>
        </w:rPr>
      </w:pPr>
      <w:r>
        <w:rPr>
          <w:rFonts w:cs="Tahoma" w:ascii="Tahoma" w:hAnsi="Tahoma"/>
          <w:b/>
          <w:i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  <w:t>CONDICIONES PARTICULARE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sz w:val="21"/>
          <w:szCs w:val="21"/>
          <w:u w:val="single"/>
          <w:lang w:val="es-CO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1"/>
          <w:szCs w:val="21"/>
          <w:lang w:val="es-MX"/>
        </w:rPr>
        <w:t xml:space="preserve">2.-  </w:t>
      </w:r>
      <w:r>
        <w:rPr>
          <w:rFonts w:cs="Tahoma" w:ascii="Tahoma" w:hAnsi="Tahoma"/>
          <w:b/>
          <w:sz w:val="21"/>
          <w:szCs w:val="21"/>
          <w:u w:val="single"/>
          <w:lang w:val="es-MX"/>
        </w:rPr>
        <w:t>ESPECIFICACIONES TÉCNICAS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1"/>
          <w:szCs w:val="21"/>
          <w:u w:val="single"/>
          <w:lang w:val="es-MX"/>
        </w:rPr>
      </w:pPr>
      <w:r>
        <w:rPr>
          <w:rFonts w:cs="Tahoma" w:ascii="Tahoma" w:hAnsi="Tahoma"/>
          <w:b/>
          <w:sz w:val="21"/>
          <w:szCs w:val="21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2.1.-  </w:t>
      </w:r>
      <w:r>
        <w:rPr>
          <w:rFonts w:cs="Tahoma" w:ascii="Tahoma" w:hAnsi="Tahoma"/>
          <w:b/>
          <w:sz w:val="21"/>
          <w:szCs w:val="21"/>
          <w:u w:val="single"/>
        </w:rPr>
        <w:t xml:space="preserve">CARACTERISTICAS TECNICAS DE LOS BIENES A SUMINISTRAR   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tbl>
      <w:tblPr>
        <w:tblW w:w="6220" w:type="dxa"/>
        <w:jc w:val="left"/>
        <w:tblInd w:w="1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282"/>
        <w:gridCol w:w="900"/>
        <w:gridCol w:w="1540"/>
      </w:tblGrid>
      <w:tr>
        <w:trPr>
          <w:trHeight w:val="33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LEMENTO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UN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ANTIDADES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croscopio Binocular</w:t>
            </w:r>
          </w:p>
          <w:p>
            <w:pPr>
              <w:pStyle w:val="Normal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nid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Microscopio Binocular Angulo de 45 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nida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SCRIPCIÓN CARACTERISTICAS TENICAS MICROSCOPIOS  BINOCULARES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tativo metálico sólido y compact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Óptica acromática, de cristal de alta calidad y alto contras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ubo binocular oblicuo con graduación de distancia interpupilar, ajustable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Ángulo de observación a  30º con rotación de 360º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 oculares con corrección de dioptrías 10x y con señalizado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olver con cuatro objetivos:  4x y 10x, (40x y 100x resortados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ina con carro metálico graduado e inoxidable, sistema de desplazamiento en   dirección X –Y además de sujetaobjeto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mallera y piñón metálicos e inoxidables que no necesiten mantenimiento</w:t>
        <w:br/>
        <w:t>mecánic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foque macro y micrométrico coaxial a ambos lado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ta condensador desplazabl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densador de luz con diafragma a iri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21"/>
          <w:szCs w:val="21"/>
        </w:rPr>
        <w:t>Iluminación halógena de 6V-12V/20W con bombillo de repuest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sible para 110-120V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ulador de intensidad luminos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ble con clavija plana de segurida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ltro azul, verde y amarill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eitera con aceite de inmersió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 Protector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ual del usuari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empo de garantía</w:t>
      </w:r>
    </w:p>
    <w:p>
      <w:pPr>
        <w:pStyle w:val="Normal"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SCRIPCIÓN CARACTERISTICAS TECNICAS MICROSCOPIO  BINOCULAR ANGULO 45º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tativo metálico, inoxidable sólido y compact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Óptica acromática, de cristal de alta calidad y alto contrast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bo binocular oblicuo con graduación de distancia interpupilar ajustable,</w:t>
      </w:r>
    </w:p>
    <w:p>
      <w:pPr>
        <w:pStyle w:val="Normal"/>
        <w:suppressAutoHyphens w:val="true"/>
        <w:ind w:left="360" w:firstLine="34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ángulo de observación a  45º con rotación de 360º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 oculares con corrección de dioptrías 10x de campo amplio y con señalizador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olver con cuatro objetivos:  4x y 10x, (40x y 100x resortados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ina con carro metálico graduado e inoxidable, sistema de desplazamiento en dirección X –Y además de sujetaobjeto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mallera y piñón metálicos e inoxidables que no necesiten mantenimiento</w:t>
        <w:br/>
        <w:t>mecánic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foque macro y micrométrico coaxial a ambos lado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ta condensador desplazable y centrabl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densador de luz con diafragma a iris tipo ABBE N.A. 1.25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1"/>
          <w:szCs w:val="21"/>
        </w:rPr>
        <w:t>Iluminación halógena de 6V-12V/20W con bombillo de repuest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sible para 110-120V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ulador de intensidad luminos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ble de alimentación con clavija plana de seguridad</w:t>
        <w:br/>
        <w:t>Filtro Azu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eitera con aceite de inmersión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da Protector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nual del usuari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1"/>
          <w:szCs w:val="21"/>
        </w:rPr>
        <w:t>Debe permitir ampliación a otras técnicas ópticas tales como contraste de fases, campo oscuro, polarización, microfotografía digital y vide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empo de Garantí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payán, Ciudad Universitaria, 11 de dic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Verdana" w:ascii="Verdana" w:hAnsi="Verdana"/>
        <w:sz w:val="20"/>
        <w:szCs w:val="20"/>
      </w:rPr>
      <w:t>Continuación de las respuestas a las consultas de la Invitación a Cotizar Nos. 031 de 200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3:00Z</dcterms:created>
  <dc:creator>Personal Unicauca</dc:creator>
  <dc:description/>
  <cp:keywords/>
  <dc:language>en-US</dc:language>
  <cp:lastModifiedBy> unicauca</cp:lastModifiedBy>
  <cp:lastPrinted>2007-12-11T10:55:00Z</cp:lastPrinted>
  <dcterms:modified xsi:type="dcterms:W3CDTF">2007-12-11T20:18:00Z</dcterms:modified>
  <cp:revision>7</cp:revision>
  <dc:subject/>
  <dc:title> </dc:title>
</cp:coreProperties>
</file>